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Assemblee generale 2006</w:t>
      </w:r>
    </w:p>
    <w:p>
      <w:pPr>
        <w:pStyle w:val="Normal"/>
        <w:jc w:val="center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Subtitle"/>
        <w:rPr/>
      </w:pPr>
      <w:r>
        <w:rPr/>
        <w:t>ORDRE DU JOUR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Samedi 11 février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- Allocution d’accueil du prési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 - Rapport m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 - Bilan financi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- Commentaires sur les manifestions qui ont eu lieu depuis l’assemblée 2004 en Creus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5 - Projets 2006 et éventuellement 2007 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- Commentaires du président : documents reçus – bulletins collaboration entre les autres associations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- Election au conseil d’administration suite à radiation de certains memb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 - Assemblée générale 2007 : proposi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 - Questions diver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360045</wp:posOffset>
            </wp:positionV>
            <wp:extent cx="26289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Le président,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5:00Z</dcterms:created>
  <dc:creator>Les Amis de la Creuse</dc:creator>
  <dc:description/>
  <dc:language>en-US</dc:language>
  <cp:lastModifiedBy> </cp:lastModifiedBy>
  <cp:lastPrinted>2006-02-02T10:49:00Z</cp:lastPrinted>
  <dcterms:modified xsi:type="dcterms:W3CDTF">2006-02-02T09:55:00Z</dcterms:modified>
  <cp:revision>2</cp:revision>
  <dc:subject/>
  <dc:title>Assemblee generale 2003</dc:title>
</cp:coreProperties>
</file>